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FV Kreis OL-Land Lehrausschuss Doris Prey-Klaassen, 01743296846  doris.klaassen@t-online.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rtbildungsangebot zum Them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assspiel / Koordination / Zusammenspiel Schwerpunkt Mädchenfußball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  <w:drawing>
          <wp:inline distT="0" distB="0" distL="0" distR="0">
            <wp:extent cx="1647825" cy="1571625"/>
            <wp:effectExtent l="0" t="0" r="0" b="0"/>
            <wp:docPr id="1" name="081211_Logo_NFV-FarbeLogo-mit Slog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1211_Logo_NFV-FarbeLogo-mit Slog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t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in Deutschland stattgefundene FIFA-WM im Jahr 2006 und das von Dr. Theo Zwanziger initiierte DFB-Mädchenfußball-Programm haben in allen Fußball-Landesverbänden einen regelrechten »Mädchenboom« ausgelöst. </w:t>
      </w:r>
    </w:p>
    <w:p>
      <w:pPr>
        <w:pStyle w:val="Nt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zustellen ist, dass bereits in allen Kreisen des NFV neue Mädchenmannschaften angemeldet wurden, die für die Zukunft weitere Unterstützung benötigen. </w:t>
      </w:r>
    </w:p>
    <w:p>
      <w:pPr>
        <w:pStyle w:val="Nt"/>
        <w:spacing w:lineRule="atLeast" w:line="270"/>
        <w:rPr/>
      </w:pPr>
      <w:r>
        <w:rPr>
          <w:rFonts w:cs="Arial" w:ascii="Arial" w:hAnsi="Arial"/>
          <w:bCs/>
          <w:sz w:val="22"/>
          <w:szCs w:val="22"/>
        </w:rPr>
        <w:t xml:space="preserve">Die steigende Nachfrage im Mädchenbereich wollen auch wir fördern und haben den Verbandssportlehrer, Marek Wanik eingeladen, eine Fortbildungseinheit zum Thema Mädchentraining in Ganderkesee zu leiten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Die Fortbildungsveranstaltung findet am 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3. August 2009 von 10:00 – ca. 15:00 Uh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auf der</w:t>
      </w:r>
      <w:r>
        <w:rPr>
          <w:rFonts w:cs="Arial" w:ascii="Arial" w:hAnsi="Arial"/>
          <w:b/>
          <w:bCs/>
          <w:sz w:val="24"/>
          <w:szCs w:val="24"/>
        </w:rPr>
        <w:t xml:space="preserve"> Sportanlage des TSV  Ganderkesee </w:t>
      </w:r>
      <w:r>
        <w:rPr>
          <w:rFonts w:cs="Arial" w:ascii="Arial" w:hAnsi="Arial"/>
          <w:bCs/>
          <w:sz w:val="22"/>
          <w:szCs w:val="22"/>
        </w:rPr>
        <w:t>stat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lgender Ablauf (5 LE’s = Unterrichtseinheiten) ist gepl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0:45  Uhr Einleitung zum Thema Mädchenfuß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-  12:00  Uhr Praxisdemonstration mit einer Mädchenmannsch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2:15  Uhr Vorbereitung der Teilneh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15 -  13:30 Uhr Praxistrainingseinheit mit den Teilnehmer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  - 14:00 Uhr Pause/Dus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5:00 Uhr Theoretische Nachbereitung der Praxiseinheit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mitbringen: Trainingsklamotten, Getränke, Duschsa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gangsleiter: Marek Wa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melden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r:</w:t>
        <w:tab/>
        <w:t xml:space="preserve">   - Trainer und Betreuer von Jugendmannschaft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nerkannter LG zur Verlängerung der Lizenz Trainer C Breitenfußball mit 5 LE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n:  - 5,-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:        - Lehrausschuss OL-Land:  doris.klaassen@t-online.de oder über 017432968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liche Grüße </w:t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851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6"/>
        <w:szCs w:val="6"/>
      </w:rPr>
    </w:pPr>
    <w:r>
      <w:rPr/>
      <w:drawing>
        <wp:inline distT="0" distB="0" distL="0" distR="0">
          <wp:extent cx="787400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56"/>
        <w:szCs w:val="56"/>
      </w:rPr>
    </w:pPr>
    <w:r>
      <w:rPr>
        <w:rFonts w:cs="Arial" w:ascii="Arial" w:hAnsi="Arial"/>
        <w:b/>
        <w:bCs/>
        <w:i/>
        <w:iCs/>
        <w:sz w:val="56"/>
        <w:szCs w:val="56"/>
      </w:rPr>
      <w:t>NIEDERSÄCHSISCHER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z w:val="6"/>
        <w:szCs w:val="6"/>
      </w:rPr>
    </w:pPr>
    <w:r>
      <w:rPr>
        <w:rFonts w:cs="Arial" w:ascii="Arial" w:hAnsi="Arial"/>
        <w:b/>
        <w:bCs/>
        <w:i/>
        <w:iCs/>
        <w:sz w:val="56"/>
        <w:szCs w:val="56"/>
      </w:rPr>
      <w:t>FUßBALLVERBAND e.V.</w:t>
    </w:r>
  </w:p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AbsatzStandardschriftart"/>
    <w:qFormat/>
    <w:rPr>
      <w:sz w:val="20"/>
      <w:szCs w:val="20"/>
    </w:rPr>
  </w:style>
  <w:style w:type="character" w:styleId="Char2">
    <w:name w:val=" Char2"/>
    <w:basedOn w:val="AbsatzStandardschriftart"/>
    <w:qFormat/>
    <w:rPr>
      <w:sz w:val="20"/>
      <w:szCs w:val="20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Char1">
    <w:name w:val=" Char1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t">
    <w:name w:val="nt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V Teilnehmerliste Sichtung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4:00Z</dcterms:created>
  <dc:creator>DEAT1292</dc:creator>
  <dc:description/>
  <cp:keywords/>
  <dc:language>en-US</dc:language>
  <cp:lastModifiedBy>Stefan Liebrecht</cp:lastModifiedBy>
  <cp:lastPrinted>2008-12-01T11:46:00Z</cp:lastPrinted>
  <dcterms:modified xsi:type="dcterms:W3CDTF">2009-07-29T16:24:00Z</dcterms:modified>
  <cp:revision>2</cp:revision>
  <dc:subject/>
  <dc:title> </dc:title>
</cp:coreProperties>
</file>